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токол за допуснатите  и недопуснатите кандидати </w:t>
        <w:tab/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длъжността ДИРЕКТОР НА ДИРЕКЦИЯ «ТСУ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 Общинска админинстрация Севлиево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ме, презиме           </w:t>
        <w:tab/>
        <w:t xml:space="preserve">   ¦  Представени      ¦     Удостоверяват     ¦ Осноя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 фамилия                </w:t>
        <w:tab/>
        <w:t xml:space="preserve">   ¦  ли са всички      ¦     ли представе-       ¦  за недопускане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кандидата           </w:t>
        <w:tab/>
        <w:t xml:space="preserve">   ¦  документи,        ¦     ните документи   ¦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      </w:t>
        <w:tab/>
        <w:t xml:space="preserve">                    </w:t>
        <w:tab/>
        <w:t xml:space="preserve">   ¦  които се изис-   ¦     съответствие на   ¦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 xml:space="preserve">                                 </w:t>
        <w:tab/>
        <w:t xml:space="preserve">   ¦  кват според       ¦     кандидата с обя-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 xml:space="preserve">                                   </w:t>
        <w:tab/>
        <w:t xml:space="preserve">   ¦  обявата              ¦   вените минимални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</w:t>
        <w:tab/>
        <w:t xml:space="preserve">                    </w:t>
        <w:tab/>
        <w:t xml:space="preserve">   ¦                             ¦     и специфични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изисквания за       ¦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 xml:space="preserve">                                  </w:t>
        <w:tab/>
        <w:t xml:space="preserve">   ¦                             ¦     длъжността          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ЙОТКА ПЕТРОВА СТАНЧЕВА                ДА                   ДА</w:t>
      </w:r>
    </w:p>
    <w:p>
      <w:pPr>
        <w:pStyle w:val="Normal"/>
        <w:jc w:val="both"/>
        <w:rPr/>
      </w:pPr>
      <w:r>
        <w:rPr>
          <w:lang w:val="ru-RU"/>
        </w:rPr>
        <w:t xml:space="preserve">2. ИЛИЯ АЛЕКСАНДРОВ ИВАНОВ </w:t>
        <w:tab/>
        <w:t xml:space="preserve">    ДА</w:t>
        <w:tab/>
        <w:t xml:space="preserve">              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Допуска до конкурс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ЙОТКА ПЕТРОВА СТАНЧЕВА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ЛИЯ АЛЕКСАНДРОВ ИВАНОВ</w:t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) Допуснатите кандидати  да се явят  на  писмен тест на  07.07.2014г. (понеделник) от 13.30ч. и на интервю от 15.00ч. в  сградата на общинска администрация в зала №20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   (п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лено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 (п)                       2.   (п)                         3.  (п)`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0.06.20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2268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9:00Z</dcterms:created>
  <dc:creator>Xr.Stoianova</dc:creator>
  <dc:description/>
  <cp:keywords/>
  <dc:language>en-US</dc:language>
  <cp:lastModifiedBy>Hristina Stoianova</cp:lastModifiedBy>
  <cp:lastPrinted>2014-06-23T08:11:00Z</cp:lastPrinted>
  <dcterms:modified xsi:type="dcterms:W3CDTF">2014-06-23T05:11:00Z</dcterms:modified>
  <cp:revision>54</cp:revision>
  <dc:subject/>
  <dc:title>Приложение № 3 към чл</dc:title>
</cp:coreProperties>
</file>